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необходимые для поступления в детский са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-х экземпляр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аспорта обоих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НН (ребе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НИЛ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в-во о рождении (гражданст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правка с работы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онтактные телеф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мед.поли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мед.ка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папка-фай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льготникам документы о подтвержд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0:00Z</dcterms:created>
  <dc:creator>777</dc:creator>
  <dc:description/>
  <cp:keywords/>
  <dc:language>en-US</dc:language>
  <cp:lastModifiedBy>777</cp:lastModifiedBy>
  <dcterms:modified xsi:type="dcterms:W3CDTF">2014-11-20T04:41:00Z</dcterms:modified>
  <cp:revision>1</cp:revision>
  <dc:subject/>
  <dc:title>Документы необходимые для поступления в детский сад</dc:title>
</cp:coreProperties>
</file>